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УТВЕРЖДЕН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/>
        <w:t xml:space="preserve">Приказ </w:t>
      </w:r>
      <w:r>
        <w:rPr>
          <w:u w:val="single"/>
        </w:rPr>
        <w:t>№ 58 от « 03 » сентября 2018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Директо МАУ ДО ДЮСШ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о хоккею с шайбой «Ледок»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Нурлатского муниципального   района 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____________ А.С.Аюпов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Л А 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-воспитательной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У ДО «ДЮСШ по хоккею с шайбой «Ледок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урлатского муниципального района </w:t>
      </w:r>
    </w:p>
    <w:p>
      <w:pPr>
        <w:pStyle w:val="Normal"/>
        <w:jc w:val="center"/>
        <w:rPr/>
      </w:pPr>
      <w:r>
        <w:rPr>
          <w:sz w:val="36"/>
          <w:szCs w:val="36"/>
        </w:rPr>
        <w:t>на 2018/2019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 решением </w:t>
      </w:r>
    </w:p>
    <w:p>
      <w:pPr>
        <w:pStyle w:val="Normal"/>
        <w:jc w:val="both"/>
        <w:rPr/>
      </w:pPr>
      <w:r>
        <w:rPr/>
        <w:t>Педагогического совета МАУ ДО ДЮСШ</w:t>
      </w:r>
    </w:p>
    <w:p>
      <w:pPr>
        <w:pStyle w:val="Normal"/>
        <w:jc w:val="both"/>
        <w:rPr/>
      </w:pPr>
      <w:r>
        <w:rPr/>
        <w:t>по хоккею с шайбой «Ледок»</w:t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«20» августа 2018г. Протокол №44</w:t>
      </w:r>
    </w:p>
    <w:p>
      <w:pPr>
        <w:pStyle w:val="Normal"/>
        <w:jc w:val="both"/>
        <w:rPr/>
      </w:pPr>
      <w:r>
        <w:rPr/>
        <w:t>Председатель Педагогического совета</w:t>
      </w:r>
    </w:p>
    <w:p>
      <w:pPr>
        <w:pStyle w:val="Normal"/>
        <w:jc w:val="both"/>
        <w:rPr/>
      </w:pPr>
      <w:r>
        <w:rPr/>
        <w:t>_____________ А.С.Аю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  <w:t xml:space="preserve">СОДЕРЖА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Содержание 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200" w:type="dxa"/>
            <w:tcBorders/>
          </w:tcPr>
          <w:p>
            <w:pPr>
              <w:pStyle w:val="Heading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тогов работы МАУ ДО «ДЮСШ по хоккею с шайбой «Ледок»  за 2017-2018 учебный год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-13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200" w:type="dxa"/>
            <w:tcBorders/>
          </w:tcPr>
          <w:p>
            <w:pPr>
              <w:pStyle w:val="Heading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чебно-воспитательной работы на 2018/2019 учебный год 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9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Задачи на 2018-2019 учебный год 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9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9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работа 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9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 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9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массовая работа …………………………………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9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9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9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онтроль 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9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ая деятельность 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9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щеобразовательными школами 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9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9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школьного контроля 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200" w:type="dxa"/>
            <w:tcBorders/>
          </w:tcPr>
          <w:p>
            <w:pPr>
              <w:pStyle w:val="Heading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едагогического совета 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тренерско-методического совета 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  <w:t xml:space="preserve">Анализ итогов работы </w:t>
      </w:r>
    </w:p>
    <w:p>
      <w:pPr>
        <w:pStyle w:val="Heading9"/>
        <w:ind w:firstLine="720"/>
        <w:rPr/>
      </w:pPr>
      <w:r>
        <w:rPr>
          <w:b/>
          <w:sz w:val="24"/>
        </w:rPr>
        <w:t xml:space="preserve">МАУ ДО «ДЮСШ по хоккею с шайбой «Ледок» </w:t>
      </w:r>
    </w:p>
    <w:p>
      <w:pPr>
        <w:pStyle w:val="Heading9"/>
        <w:ind w:firstLine="720"/>
        <w:rPr>
          <w:b/>
          <w:b/>
          <w:sz w:val="24"/>
        </w:rPr>
      </w:pPr>
      <w:r>
        <w:rPr>
          <w:b/>
          <w:sz w:val="24"/>
        </w:rPr>
        <w:t xml:space="preserve">Нурлатского муниципального района  </w:t>
      </w:r>
    </w:p>
    <w:p>
      <w:pPr>
        <w:pStyle w:val="Heading9"/>
        <w:ind w:firstLine="720"/>
        <w:rPr/>
      </w:pPr>
      <w:r>
        <w:rPr>
          <w:b/>
          <w:sz w:val="24"/>
        </w:rPr>
        <w:t>за 2017-2018 учебный год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/>
        <w:t>МАУ ДО «ДЮСШ по хоккею с шайбой «Ледок» Нурлатского муниципального района является муниципальным автономным  учреждением дополнительного образования в Нурлатском районе. Основная направленность деятельности школы - физкультурно-спортивная. Учредителем является исполнительный комитет Нурлатского муниципального района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етско-юношеская спортивная школа по хоккею с шайбой «Ледок» в 2017-18 учебном году  работала по трем образовательным программам. Все виды спорта лицензированы. Это -  хоккей, фигурное катание , спортивная аэроби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 начала учебного года на все этапы подготовки было зачислено </w:t>
      </w:r>
      <w:r>
        <w:rPr>
          <w:sz w:val="22"/>
          <w:szCs w:val="22"/>
          <w:lang w:val="tt-RU"/>
        </w:rPr>
        <w:t>305</w:t>
      </w:r>
      <w:r>
        <w:rPr>
          <w:sz w:val="22"/>
          <w:szCs w:val="22"/>
        </w:rPr>
        <w:t xml:space="preserve"> учащихся в возрасте от 6 до 16 лет, на конец года 334 учащихся. Было укомплектовано</w:t>
      </w:r>
      <w:r>
        <w:rPr>
          <w:sz w:val="22"/>
          <w:szCs w:val="22"/>
          <w:lang w:val="tt-RU"/>
        </w:rPr>
        <w:t xml:space="preserve"> 23 </w:t>
      </w:r>
      <w:r>
        <w:rPr>
          <w:sz w:val="22"/>
          <w:szCs w:val="22"/>
        </w:rPr>
        <w:t>группы по различным видам спор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976"/>
        <w:gridCol w:w="1985"/>
        <w:gridCol w:w="2268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нимающихс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  <w:lang w:val="tt-RU"/>
              </w:rPr>
              <w:t xml:space="preserve"> групп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bCs/>
                <w:sz w:val="22"/>
                <w:szCs w:val="22"/>
                <w:lang w:val="tt-RU"/>
              </w:rPr>
              <w:t xml:space="preserve">143 </w:t>
            </w:r>
            <w:r>
              <w:rPr>
                <w:sz w:val="22"/>
                <w:szCs w:val="22"/>
                <w:lang w:val="tt-RU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ое ка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5 групп / 71учащихс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эроб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 xml:space="preserve">8 групп / 91 учащихс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23 групп /305 учащихс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3 группы/100 учащихс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28 групп /405 учащихс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tt-RU"/>
        </w:rPr>
        <w:t xml:space="preserve">          </w:t>
      </w:r>
      <w:r>
        <w:rPr>
          <w:b/>
          <w:i/>
          <w:sz w:val="22"/>
          <w:szCs w:val="22"/>
          <w:lang w:val="tt-RU"/>
        </w:rPr>
        <w:t>Резерв группы здоровья по отделениям  составило 100 человек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МАУ ДО «ДЮСШ по хоккею с шайбой «Ледок»  </w:t>
      </w:r>
      <w:r>
        <w:rPr>
          <w:rFonts w:cs="Times New Roman" w:ascii="Times New Roman" w:hAnsi="Times New Roman"/>
        </w:rPr>
        <w:t>Нурла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а в соответствии с Уставом и существующей нормативно-правовой базой, по утвержденным планам, программам и направлена на осуществление разносторонней физической подготовленности, укрепления здоровья и личностного развития учащихся, воспитания нравственных и физических качеств.</w:t>
      </w:r>
    </w:p>
    <w:p>
      <w:pPr>
        <w:pStyle w:val="Normal"/>
        <w:ind w:firstLine="720"/>
        <w:jc w:val="both"/>
        <w:rPr/>
      </w:pPr>
      <w:r>
        <w:rPr/>
        <w:t xml:space="preserve">На основании анализа работы школы педагогический коллектив ДЮСШ «Ледок» Нурлатского муниципального района выдвинул на 2017-2018 учебный год следующие задачи: </w:t>
      </w:r>
    </w:p>
    <w:p>
      <w:pPr>
        <w:pStyle w:val="Style14"/>
        <w:spacing w:before="0" w:after="0"/>
        <w:jc w:val="both"/>
        <w:rPr/>
      </w:pPr>
      <w:r>
        <w:rPr/>
        <w:t>1. Создание благоприятных условий для разностороннего развития путём удовлетворения потребностей обучающихся через образовательные программы физкультурно-спортивной направленности.</w:t>
      </w:r>
    </w:p>
    <w:p>
      <w:pPr>
        <w:pStyle w:val="Normal"/>
        <w:jc w:val="both"/>
        <w:rPr/>
      </w:pPr>
      <w:r>
        <w:rPr/>
        <w:t>2. Привлечение максимально возможного числа детей и подростков к систематическим занятиям спортом.</w:t>
      </w:r>
    </w:p>
    <w:p>
      <w:pPr>
        <w:pStyle w:val="Normal"/>
        <w:jc w:val="both"/>
        <w:rPr/>
      </w:pPr>
      <w:r>
        <w:rPr/>
        <w:t>3. Укрепление здоровья обучающихся, формирование их здорового образа жизни.</w:t>
      </w:r>
    </w:p>
    <w:p>
      <w:pPr>
        <w:pStyle w:val="Normal"/>
        <w:jc w:val="both"/>
        <w:rPr/>
      </w:pPr>
      <w:r>
        <w:rPr/>
        <w:t>4. Формирование общей культуры личности обучающихся, их адаптации к жизни в обществе, организация содержательного досуга.</w:t>
      </w:r>
    </w:p>
    <w:p>
      <w:pPr>
        <w:pStyle w:val="Normal"/>
        <w:jc w:val="both"/>
        <w:rPr/>
      </w:pPr>
      <w:r>
        <w:rPr/>
        <w:t>5. Создание основы для осознанного выбора и последующего профессионального самоопределения.</w:t>
      </w:r>
    </w:p>
    <w:p>
      <w:pPr>
        <w:pStyle w:val="Normal"/>
        <w:jc w:val="both"/>
        <w:rPr/>
      </w:pPr>
      <w:r>
        <w:rPr/>
        <w:t>6. Организация и проведение методической работы, направленной на разработку и внедрение новых спортивно - оздоровительных программ и технологий.</w:t>
      </w:r>
    </w:p>
    <w:p>
      <w:pPr>
        <w:pStyle w:val="Normal"/>
        <w:jc w:val="both"/>
        <w:rPr/>
      </w:pPr>
      <w:r>
        <w:rPr/>
        <w:t>7. Совершенствование образовательного процесса, форм и методов физкультурно-спортивной работы.</w:t>
      </w:r>
    </w:p>
    <w:p>
      <w:pPr>
        <w:pStyle w:val="Normal"/>
        <w:jc w:val="both"/>
        <w:rPr/>
      </w:pPr>
      <w:r>
        <w:rPr/>
        <w:t>8. Повышение профессионального уровня тренеров-преподавателей.</w:t>
      </w:r>
    </w:p>
    <w:p>
      <w:pPr>
        <w:pStyle w:val="Normal"/>
        <w:jc w:val="both"/>
        <w:rPr/>
      </w:pPr>
      <w:r>
        <w:rPr/>
        <w:t>9. Создание условий по подготовке спортсменов высокого уровня, членов и кандидатов в сборные команды РТ, Федерального округа и России по видам спорта.</w:t>
      </w:r>
    </w:p>
    <w:p>
      <w:pPr>
        <w:pStyle w:val="Style14"/>
        <w:spacing w:before="0" w:after="0"/>
        <w:jc w:val="both"/>
        <w:rPr/>
      </w:pPr>
      <w:r>
        <w:rPr/>
        <w:t>10. Создание условий для профилактики правонарушений среди детей и подростков.</w:t>
      </w:r>
    </w:p>
    <w:p>
      <w:pPr>
        <w:pStyle w:val="Style14"/>
        <w:spacing w:before="0" w:after="0"/>
        <w:jc w:val="both"/>
        <w:rPr/>
      </w:pPr>
      <w:r>
        <w:rPr/>
        <w:t>11. Сохранение контингента обучающихся.</w:t>
      </w:r>
    </w:p>
    <w:p>
      <w:pPr>
        <w:pStyle w:val="Style14"/>
        <w:spacing w:before="0" w:after="0"/>
        <w:jc w:val="both"/>
        <w:rPr/>
      </w:pPr>
      <w:r>
        <w:rPr/>
        <w:t>12. Увеличение  результатов на соревнованиях.</w:t>
      </w:r>
    </w:p>
    <w:p>
      <w:pPr>
        <w:pStyle w:val="Style14"/>
        <w:spacing w:before="0" w:after="0"/>
        <w:jc w:val="both"/>
        <w:rPr/>
      </w:pPr>
      <w:r>
        <w:rPr/>
        <w:t>13. Кадровое и финансовое обеспечение 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  <w:t>14. Создание действенной системы безопасности образовательного пространства, охраны труда и здоровья всех участников образовательного процесса;</w:t>
      </w:r>
    </w:p>
    <w:p>
      <w:pPr>
        <w:pStyle w:val="TextBody"/>
        <w:rPr/>
      </w:pPr>
      <w:r>
        <w:rPr>
          <w:color w:val="000000"/>
          <w:sz w:val="24"/>
          <w:szCs w:val="24"/>
        </w:rPr>
        <w:t>15. Добиться повышения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казателях выполнения всех программных требований в УТГ – до 75% , ГНП – 80%;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color w:val="000000"/>
          <w:sz w:val="24"/>
          <w:szCs w:val="24"/>
        </w:rPr>
        <w:t>в сохранности контингента учащихся ГНП –90%, УТГ – 100%, СОГ – 70-75%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ьности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color w:val="000000"/>
          <w:sz w:val="24"/>
          <w:szCs w:val="24"/>
        </w:rPr>
        <w:t>в показателях переводных контрольных нормативов: в УТГ – 90%, ГНП –80-85%;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16. Повысить качество учебно-воспитательной работы путем: </w:t>
      </w:r>
    </w:p>
    <w:p>
      <w:pPr>
        <w:pStyle w:val="TextBody"/>
        <w:rPr/>
      </w:pPr>
      <w:r>
        <w:rPr>
          <w:color w:val="000000"/>
          <w:sz w:val="24"/>
          <w:szCs w:val="24"/>
        </w:rPr>
        <w:t>а) повышения квалификации инструкторов – методистов (Макаровой А.Ю.,Хуснутдиновой Д.Х.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явления и предупреждения недостатков, затруднений и перегрузки в работе педагогического коллектив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ланируемые результаты участия в соревнованиях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464"/>
        <w:gridCol w:w="198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Спартакиада учащихся РТ по хоккею среди юнош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3</w:t>
            </w:r>
          </w:p>
        </w:tc>
      </w:tr>
      <w:tr>
        <w:trPr>
          <w:cantSplit w:val="true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венство РТ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хоккею среди юношей 2004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хоккею среди юношей 2006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-6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хоккею среди юношей 2007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-5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хоккею среди юношей 2008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-5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урнир на «Призы Федерации хоккея» среди юношей 2009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-5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урнир на «Призы Федерации хоккея» среди юношей 2010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-5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Фестиваль  хоккея» среди детей 2011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 прыжкам на бату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3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спортивной аэроб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-7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«Хрустальная льдинка» по фигурному ката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венство Росс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хоккею среди юношей 2007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10</w:t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Подготовить </w:t>
      </w:r>
      <w:r>
        <w:rPr/>
        <w:t>в течение учебного года спортсменов-разрядников:</w:t>
      </w:r>
    </w:p>
    <w:p>
      <w:pPr>
        <w:pStyle w:val="Normal"/>
        <w:ind w:left="708" w:hanging="0"/>
        <w:jc w:val="both"/>
        <w:rPr/>
      </w:pPr>
      <w:r>
        <w:rPr/>
        <w:t>100 чел. массовых разрядов</w:t>
      </w:r>
    </w:p>
    <w:p>
      <w:pPr>
        <w:pStyle w:val="Normal"/>
        <w:ind w:left="708" w:hanging="0"/>
        <w:jc w:val="both"/>
        <w:rPr/>
      </w:pPr>
      <w:r>
        <w:rPr/>
        <w:t>15 чел.    1 разряда согласно перспективному плану подготовки спортсменов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конец 2017-2018 учебного года в школе работали 9 тренера-преподавателя, в том числе 2  человека по совместительству.</w:t>
      </w:r>
    </w:p>
    <w:p>
      <w:pPr>
        <w:pStyle w:val="Normal"/>
        <w:ind w:firstLine="720"/>
        <w:jc w:val="both"/>
        <w:rPr/>
      </w:pPr>
      <w:r>
        <w:rPr/>
        <w:t xml:space="preserve">Динамика численности тренерско-преподавательского состава за последние два года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49"/>
        <w:gridCol w:w="1899"/>
        <w:gridCol w:w="1041"/>
        <w:gridCol w:w="1000"/>
        <w:gridCol w:w="1041"/>
        <w:gridCol w:w="1000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тренеров-преподав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них штатных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разование </w:t>
            </w:r>
          </w:p>
        </w:tc>
      </w:tr>
      <w:tr>
        <w:trPr>
          <w:trHeight w:val="4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ше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изкультурное</w:t>
            </w:r>
          </w:p>
        </w:tc>
      </w:tr>
      <w:tr>
        <w:trPr>
          <w:trHeight w:val="4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6-2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7-20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 2017-2018 учебном году школа укомплектована:</w:t>
        <w:br/>
        <w:t>- административные работники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8"/>
        <w:gridCol w:w="3600"/>
        <w:gridCol w:w="1533"/>
        <w:gridCol w:w="987"/>
        <w:gridCol w:w="9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 данной должнос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.категор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КГП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П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физкультурное, ПГАФКСиТ,  Высшее физкультурное ПГАФКСи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КФ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 xml:space="preserve">- тренеры-преподаватели: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59"/>
        <w:gridCol w:w="1753"/>
        <w:gridCol w:w="1649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 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Н/в, ср.сп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четный знак "За заслуги в развитии физической культуры и спорта РФ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«Отличник физической культуры и спорта 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«Мастер спор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-</w:t>
            </w:r>
          </w:p>
        </w:tc>
      </w:tr>
    </w:tbl>
    <w:p>
      <w:pPr>
        <w:pStyle w:val="Normal"/>
        <w:ind w:right="378" w:firstLine="390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  <w:szCs w:val="24"/>
        </w:rPr>
        <w:t>На основании решения педагогического совета школы был разработан план работы школы на 2017-2018 учебный год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ебный план школы на 2017-2018 год сохраняет в полном объеме содержание образования, являющееся обязательным на каждом этапе обучения. Уровень недельной нагрузки не превышал предельно допустимый. Учебные тематические планы отдельных групп корректировались в зависимости от усвоения и выполнения  программных требований. </w:t>
      </w:r>
    </w:p>
    <w:p>
      <w:pPr>
        <w:pStyle w:val="Normal"/>
        <w:ind w:firstLine="708"/>
        <w:jc w:val="both"/>
        <w:rPr/>
      </w:pPr>
      <w:r>
        <w:rPr/>
        <w:t>На конец 2017-2018 учебного года в 23 группах спортивной школы обучалось 305 учащихся, из них:</w:t>
      </w:r>
    </w:p>
    <w:p>
      <w:pPr>
        <w:pStyle w:val="Normal"/>
        <w:ind w:firstLine="390"/>
        <w:jc w:val="both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10"/>
        <w:gridCol w:w="1176"/>
        <w:gridCol w:w="863"/>
        <w:gridCol w:w="863"/>
        <w:gridCol w:w="863"/>
        <w:gridCol w:w="863"/>
        <w:gridCol w:w="1793"/>
        <w:gridCol w:w="24"/>
      </w:tblGrid>
      <w:tr>
        <w:trPr>
          <w:trHeight w:val="389" w:hRule="atLeast"/>
          <w:cantSplit w:val="true"/>
        </w:trPr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групп по отделения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5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9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аэроб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9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7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/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 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tLeast" w:line="22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соревнованиях по переводному тестированию по общей, специальной физической и технической подготовке приняло участие 247 учащихся, из них все 247 прошли переводные испытания, успешно сдали и переведены на следующий этап обучения 238чел., что составило 75%. Соответственно, в Т (СС) –  102 чел., в ГНП – 61чел., в СОГ – 84чел. </w:t>
      </w:r>
    </w:p>
    <w:p>
      <w:pPr>
        <w:pStyle w:val="3"/>
        <w:jc w:val="both"/>
        <w:rPr/>
      </w:pPr>
      <w:r>
        <w:rPr>
          <w:b w:val="false"/>
          <w:i w:val="false"/>
          <w:iCs/>
          <w:sz w:val="24"/>
          <w:szCs w:val="24"/>
        </w:rPr>
        <w:t>В 2017-2018 учебном году, команды школы приняли участие во всех запланированных соревнованиях. Наряду с отличными выступлениями учащихся на соревнованиях турниров и Первенств РТ по видам спорта, не все результаты можно считать удовлетворительными.</w:t>
      </w:r>
    </w:p>
    <w:p>
      <w:pPr>
        <w:pStyle w:val="TextBodyIndent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Основными причинами, которые по-прежнему влияют на  результаты,  являются: </w:t>
      </w:r>
    </w:p>
    <w:p>
      <w:pPr>
        <w:pStyle w:val="TextBodyIndent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- низкая активность некоторых тренеров-преподавателей, </w:t>
      </w:r>
    </w:p>
    <w:p>
      <w:pPr>
        <w:pStyle w:val="TextBodyIndent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-  качество технической подготовки.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По мнению тренерского совета в сезоне 2017-2018 учебного года: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успешными признаны выступления команды по хоккею 2003-04 (тренер-преподаватель Шишкин Э.В.),результаты команд юношей по хоккею 2006,2007г.р. (тренер- преподаватель Елагин А.В.)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низкая активность в соревнованиях первенства РТ по фигурному катанию (Харин А.М.).</w:t>
      </w:r>
    </w:p>
    <w:p>
      <w:pPr>
        <w:pStyle w:val="TextBodyIndent"/>
        <w:ind w:right="378" w:firstLine="720"/>
        <w:jc w:val="both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 результатам выступлений в соревнованиях и выполнения квалификационных требований ЕВСК были присвоены спортивные разряды учащимся:</w:t>
      </w:r>
    </w:p>
    <w:p>
      <w:pPr>
        <w:pStyle w:val="TextBodyIndent"/>
        <w:ind w:right="378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11"/>
        <w:gridCol w:w="880"/>
        <w:gridCol w:w="990"/>
        <w:gridCol w:w="900"/>
        <w:gridCol w:w="831"/>
        <w:gridCol w:w="2409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ид спорта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сего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з них:</w:t>
            </w:r>
          </w:p>
        </w:tc>
      </w:tr>
      <w:tr>
        <w:trPr>
          <w:trHeight w:val="5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МС, М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ассовые разряды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Хокке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Фигурное ката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портивная аэроб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             </w:t>
            </w:r>
            <w:r>
              <w:rPr>
                <w:b/>
                <w:i w:val="false"/>
                <w:sz w:val="22"/>
                <w:szCs w:val="22"/>
              </w:rPr>
              <w:t>30</w:t>
            </w:r>
          </w:p>
        </w:tc>
      </w:tr>
    </w:tbl>
    <w:p>
      <w:pPr>
        <w:pStyle w:val="TextBodyIndent"/>
        <w:ind w:left="360" w:right="378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5"/>
        <w:ind w:right="378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ая работа</w:t>
      </w:r>
    </w:p>
    <w:p>
      <w:pPr>
        <w:pStyle w:val="21"/>
        <w:ind w:right="378" w:firstLine="72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ажнейшим средством повышения педагогического мастерства тренеров-преподавателей, связующим в единое целое всю систему работы школы, является методическая работа. </w:t>
      </w:r>
      <w:r>
        <w:rPr>
          <w:rFonts w:cs="Times New Roman" w:ascii="Times New Roman" w:hAnsi="Times New Roman"/>
          <w:sz w:val="24"/>
          <w:szCs w:val="24"/>
        </w:rPr>
        <w:t>Методическая работа была  ориентирована на повышение творческого потенциала педагогического коллектива, на повышение качества и эффективности образовательного процесса, роста уровня успешности, воспитанности и развития учащихся, как спортсменов высокой квалифик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рост, формирование методической компетентности и современного педагогического мышления кадров детско-юношеской спортивной школы осуществлялись  путем самообразования, проведения  педагогических советов, открытых занятий, посещения мастер-классов,  курсов повышения квалификации.</w:t>
      </w:r>
    </w:p>
    <w:p>
      <w:pPr>
        <w:pStyle w:val="2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Были проведены:</w:t>
      </w:r>
    </w:p>
    <w:p>
      <w:pPr>
        <w:pStyle w:val="Normal"/>
        <w:jc w:val="both"/>
        <w:rPr>
          <w:iCs/>
        </w:rPr>
      </w:pPr>
      <w:r>
        <w:rPr>
          <w:rFonts w:cs="Arial Narrow" w:ascii="Arial Narrow" w:hAnsi="Arial Narrow"/>
          <w:b/>
          <w:iCs/>
        </w:rPr>
        <w:t>►</w:t>
      </w:r>
      <w:r>
        <w:rPr>
          <w:b/>
          <w:iCs/>
        </w:rPr>
        <w:t>Теоретические семинары из опыта работы тренеров-преподавателей</w:t>
      </w:r>
    </w:p>
    <w:p>
      <w:pPr>
        <w:pStyle w:val="Normal"/>
        <w:ind w:right="378" w:hanging="0"/>
        <w:jc w:val="both"/>
        <w:rPr/>
      </w:pPr>
      <w:r>
        <w:rPr>
          <w:rFonts w:cs="Arial Narrow" w:ascii="Arial Narrow" w:hAnsi="Arial Narrow"/>
          <w:b/>
          <w:iCs/>
        </w:rPr>
        <w:t>►</w:t>
      </w:r>
      <w:r>
        <w:rPr>
          <w:b/>
          <w:iCs/>
        </w:rPr>
        <w:t>Методические советы</w:t>
      </w:r>
      <w:r>
        <w:rPr>
          <w:iCs/>
          <w:u w:val="singl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720" w:leader="none"/>
        </w:tabs>
        <w:jc w:val="both"/>
        <w:rPr>
          <w:iCs/>
        </w:rPr>
      </w:pPr>
      <w:r>
        <w:rPr>
          <w:b/>
          <w:iCs/>
        </w:rPr>
        <w:t>планирование ТС, участие и реализация поставленных задач на выступлениях воспитанников ДЮСШ «Ледок» в Первенствах РТ, Спартакиаде учащихся Р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720" w:leader="none"/>
        </w:tabs>
        <w:jc w:val="both"/>
        <w:rPr>
          <w:iCs/>
        </w:rPr>
      </w:pPr>
      <w:r>
        <w:rPr>
          <w:b/>
          <w:iCs/>
        </w:rPr>
        <w:t>ведение электронных журналов, составление учебных план - графи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720" w:leader="none"/>
        </w:tabs>
        <w:jc w:val="both"/>
        <w:rPr>
          <w:iCs/>
        </w:rPr>
      </w:pPr>
      <w:r>
        <w:rPr>
          <w:b/>
          <w:iCs/>
        </w:rPr>
        <w:t>заседания аттестационной комиссии учреждения по аттестации педагогических работников на соответствие занимаемой должности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iCs/>
        </w:rPr>
        <w:t>Посещенные в течение всего учебного года учебно-тренировочные занятия выявили следующие недостатки:</w:t>
      </w:r>
    </w:p>
    <w:p>
      <w:pPr>
        <w:pStyle w:val="Normal"/>
        <w:ind w:firstLine="360"/>
        <w:jc w:val="both"/>
        <w:rPr/>
      </w:pPr>
      <w:r>
        <w:rPr>
          <w:iCs/>
        </w:rPr>
        <w:t>- не уделяется внимания решению воспитательных задач;</w:t>
      </w:r>
    </w:p>
    <w:p>
      <w:pPr>
        <w:pStyle w:val="Normal"/>
        <w:ind w:firstLine="360"/>
        <w:jc w:val="both"/>
        <w:rPr/>
      </w:pPr>
      <w:r>
        <w:rPr>
          <w:iCs/>
        </w:rPr>
        <w:t>- у некоторых тренеров-преподавателей нет должного отношения к планированию УТЗ, ведению школьной документаци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21"/>
        <w:ind w:hanging="0"/>
        <w:rPr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►</w:t>
      </w:r>
      <w:r>
        <w:rPr>
          <w:i w:val="false"/>
          <w:iCs/>
          <w:sz w:val="24"/>
          <w:szCs w:val="24"/>
        </w:rPr>
        <w:t xml:space="preserve">Важным направлением работы МС и администрации является постоянное совершенствование педагогического мастерства тренерских кадров через курсовую систему повышения квалификации, всего в 2017-2018 учебном году курсы повышения квалификации прошли 2 чел. </w:t>
      </w:r>
    </w:p>
    <w:p>
      <w:pPr>
        <w:pStyle w:val="21"/>
        <w:ind w:firstLine="70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Курсы повышения квалификации для тренеров-преподавателей прошли: Курсы профессиональной переподготовки для методистов на базе Поволжской государственной академии физической культуры, спорта и туризма прошла  инструктор-методист Хуснуллина Р.А.</w:t>
      </w:r>
    </w:p>
    <w:p>
      <w:pPr>
        <w:pStyle w:val="Normal"/>
        <w:ind w:right="378" w:hanging="0"/>
        <w:jc w:val="both"/>
        <w:rPr>
          <w:b/>
          <w:b/>
          <w:iCs/>
        </w:rPr>
      </w:pPr>
      <w:r>
        <w:rPr>
          <w:b/>
          <w:iCs/>
          <w:u w:val="single"/>
        </w:rPr>
        <w:t>В республиканском конкурсе «Лучший детский тренер»</w:t>
      </w:r>
      <w:r>
        <w:rPr>
          <w:iCs/>
        </w:rPr>
        <w:t xml:space="preserve">  Елагин А.В. занял </w:t>
      </w:r>
      <w:r>
        <w:rPr>
          <w:b/>
          <w:iCs/>
        </w:rPr>
        <w:t>Первое место.</w:t>
      </w:r>
    </w:p>
    <w:p>
      <w:pPr>
        <w:pStyle w:val="Normal"/>
        <w:ind w:right="378" w:hanging="0"/>
        <w:jc w:val="both"/>
        <w:rPr>
          <w:iCs/>
        </w:rPr>
      </w:pPr>
      <w:r>
        <w:rPr>
          <w:iCs/>
        </w:rPr>
        <w:tab/>
        <w:t>В 2017-2018 учебном году 1 тренер-преподаватель прошел аттестацию на первую квалификационную категорию (Елагин А.В..) и  инструктор-методист (Хуснуллина Р.А..)</w:t>
      </w:r>
    </w:p>
    <w:p>
      <w:pPr>
        <w:pStyle w:val="Normal"/>
        <w:ind w:right="378" w:firstLine="720"/>
        <w:jc w:val="both"/>
        <w:rPr/>
      </w:pPr>
      <w:r>
        <w:rPr>
          <w:b/>
          <w:iCs/>
        </w:rPr>
        <w:t>По итогам  республиканского конкурса «Рейтинг среди ДЮСШ РТ» – МАУ ДО «ДЮСШ по хоккею с шайбой «Ледок»  Нурлатского муниципального района заняла _____?____место.</w:t>
      </w:r>
    </w:p>
    <w:p>
      <w:pPr>
        <w:pStyle w:val="Normal"/>
        <w:ind w:right="378" w:firstLine="72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378" w:firstLine="72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378" w:firstLine="72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Выводы:</w:t>
      </w:r>
    </w:p>
    <w:p>
      <w:pPr>
        <w:pStyle w:val="Normal"/>
        <w:ind w:firstLine="708"/>
        <w:jc w:val="both"/>
        <w:rPr/>
      </w:pPr>
      <w:r>
        <w:rPr>
          <w:iCs/>
        </w:rPr>
        <w:t>Наряду с отмеченными выше положительными результатами в работе педагогического коллектива имеются серьезные недостатки:</w:t>
      </w:r>
    </w:p>
    <w:p>
      <w:pPr>
        <w:pStyle w:val="Normal"/>
        <w:jc w:val="both"/>
        <w:rPr>
          <w:iCs/>
        </w:rPr>
      </w:pPr>
      <w:r>
        <w:rPr>
          <w:iCs/>
        </w:rPr>
        <w:t>- у ряда тренеров-преподавателей до сих пор не сформирована потребность в перестройке собственной деятельности;</w:t>
      </w:r>
    </w:p>
    <w:p>
      <w:pPr>
        <w:pStyle w:val="Normal"/>
        <w:rPr/>
      </w:pPr>
      <w:r>
        <w:rPr/>
        <w:t>- по-прежнему недостаточно ведется работа по обобщению передового опыта;</w:t>
      </w:r>
    </w:p>
    <w:p>
      <w:pPr>
        <w:pStyle w:val="Normal"/>
        <w:jc w:val="both"/>
        <w:rPr/>
      </w:pPr>
      <w:r>
        <w:rPr>
          <w:iCs/>
        </w:rPr>
        <w:t>- формальное отношение тренерско-преподавательского состава к ведению электронных журналов, планированию учебно-тренировочных сборов, учебно-тренировочных занятий, ведению учебной документац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дицинский контроль и здоровье учащихся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еры-преподаватели проводили беседы о ЗОЖ, о важности занятиями спортом, о знаменитых спортсменах  района. Большое внимание было уделено профилактике преступлений и правонарушений, экстремизма, терроризма, наркомании,  посредством привлечения подростков к систематическим занятиям спортом, организации спортивно-оздоровительных мероприятий, выездов на районные и республиканские соревнования, воспитательных бесед, встреч со специалистами РОВД,  центральной районной больниц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дсестра в течение учебного года проводила профилактические беседы,  всеобучи для учащихся, тренеров и родителей.</w:t>
      </w:r>
    </w:p>
    <w:p>
      <w:pPr>
        <w:pStyle w:val="Normal"/>
        <w:ind w:firstLine="720"/>
        <w:jc w:val="both"/>
        <w:rPr>
          <w:iCs/>
        </w:rPr>
      </w:pPr>
      <w:r>
        <w:rPr>
          <w:iCs/>
          <w:u w:val="single"/>
        </w:rPr>
        <w:t xml:space="preserve">Недостатки: </w:t>
      </w:r>
      <w:r>
        <w:rPr>
          <w:iCs/>
        </w:rPr>
        <w:t xml:space="preserve"> Не своевременно проводится инструктаж по охране труда учащихся, не осуществляют контроль за допуском к занятиям после пропусков по болезни.</w:t>
      </w:r>
    </w:p>
    <w:p>
      <w:pPr>
        <w:pStyle w:val="Heading5"/>
        <w:ind w:firstLine="720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Внутришкольный контроль</w:t>
      </w:r>
    </w:p>
    <w:p>
      <w:pPr>
        <w:pStyle w:val="2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В рамках ВШК администрацией школы посещено 226 учебно-тренировочных занятий, учебных и официальных игр, воспитательных мероприятий. Итоги проверок доведены до сведения всех тренеров-преподавателей.</w:t>
      </w:r>
    </w:p>
    <w:p>
      <w:pPr>
        <w:pStyle w:val="Normal"/>
        <w:ind w:firstLine="420"/>
        <w:jc w:val="both"/>
        <w:rPr>
          <w:iCs/>
        </w:rPr>
      </w:pPr>
      <w:r>
        <w:rPr>
          <w:iCs/>
        </w:rPr>
        <w:t>В итоге отмечены положительные моменты в работе:</w:t>
      </w:r>
    </w:p>
    <w:p>
      <w:pPr>
        <w:pStyle w:val="Normal"/>
        <w:ind w:firstLine="420"/>
        <w:jc w:val="both"/>
        <w:rPr/>
      </w:pPr>
      <w:r>
        <w:rPr>
          <w:iCs/>
        </w:rPr>
        <w:t>- привитие учащимся навыков самоанализа учебной и соревновательной деятельности  на этапе  групп НП, навыков самостоятельной работы (тренер-преподаватель Жукова К.П.,Ерымовский А.В.);</w:t>
      </w:r>
    </w:p>
    <w:p>
      <w:pPr>
        <w:pStyle w:val="Normal"/>
        <w:ind w:firstLine="420"/>
        <w:jc w:val="both"/>
        <w:rPr/>
      </w:pPr>
      <w:r>
        <w:rPr>
          <w:iCs/>
        </w:rPr>
        <w:t xml:space="preserve"> </w:t>
      </w:r>
      <w:r>
        <w:rPr>
          <w:iCs/>
        </w:rPr>
        <w:t>- разнообразие упражнений технико-тактической подготовки (Елагин А.В.,Садретдинов И.А.);</w:t>
      </w:r>
    </w:p>
    <w:p>
      <w:pPr>
        <w:pStyle w:val="Normal"/>
        <w:ind w:firstLine="420"/>
        <w:jc w:val="both"/>
        <w:rPr/>
      </w:pPr>
      <w:r>
        <w:rPr>
          <w:iCs/>
        </w:rPr>
        <w:t>- анализ и подведение итогов учебного процесса, разбор занятий и учебных игр (Пушкова К.Н.,Елагин А.В.,Шишкин Э.В.,Садретдинов И.А.,Жукова К.П.,Ерымовский А.В.,Полицинский Р.А.)</w:t>
      </w:r>
    </w:p>
    <w:p>
      <w:pPr>
        <w:pStyle w:val="Normal"/>
        <w:jc w:val="both"/>
        <w:rPr>
          <w:iCs/>
        </w:rPr>
      </w:pPr>
      <w:r>
        <w:rPr>
          <w:iCs/>
        </w:rPr>
        <w:t>В то же время тренерам-преподавателям указано на  следующие</w:t>
      </w:r>
      <w:r>
        <w:rPr>
          <w:iCs/>
          <w:u w:val="single"/>
        </w:rPr>
        <w:t xml:space="preserve"> недостатки</w:t>
      </w:r>
      <w:r>
        <w:rPr>
          <w:iCs/>
        </w:rPr>
        <w:t xml:space="preserve"> в работ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 xml:space="preserve"> </w:t>
      </w:r>
      <w:r>
        <w:rPr>
          <w:iCs/>
        </w:rPr>
        <w:t>Изменение расписания учебных занятий без согласования с администраци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Отсутствие команд тех тренеров-преподавателей, которые работают по совместительству на внутришкольных, районных, республиканских первенств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 xml:space="preserve">Не все тренеры-преподаватели уделяют достаточное внимание  планированию и </w:t>
      </w:r>
      <w:r>
        <w:rPr>
          <w:iCs/>
          <w:u w:val="single"/>
        </w:rPr>
        <w:t>анализу</w:t>
      </w:r>
      <w:r>
        <w:rPr>
          <w:iCs/>
        </w:rPr>
        <w:t xml:space="preserve"> учебно-тренировочного процесса.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 xml:space="preserve">Многие тренеры не осознают свою роль в деле воспитания нравственных и этических норм поведения занимающихся, они слишком узко понимают свои функции в целенаправленном воздействии на развитие личност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Отдельные тренеры-преподаватели небрежно ведут документацию, электронные журналы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Выводы: тренерам-преподавателям наряду с укреплением здоровья, повышения уровня спортивного мастерства занимающихся, обеспечивать постоянный поиск талантливых ребят, добиваться, чтобы каждая тренировка носила обучающий, воспитывающий, развивающий характер, повышать свое педагогическое мастерство.</w:t>
      </w:r>
    </w:p>
    <w:p>
      <w:pPr>
        <w:pStyle w:val="Normal"/>
        <w:ind w:firstLine="720"/>
        <w:jc w:val="both"/>
        <w:rPr/>
      </w:pPr>
      <w:r>
        <w:rPr>
          <w:b/>
          <w:iCs/>
        </w:rPr>
        <w:t>Рекомендации</w:t>
      </w:r>
      <w:r>
        <w:rPr>
          <w:iCs/>
        </w:rPr>
        <w:t>: включить в план ВШК  комплексное изучение деятельности отдельных тренеров-преподавателей; выборочные проверки планирование учебно-тренировочных занятий, ведение контроля за нагрузками (по ЧСС), проведение занятий по теоретической подготовке, ведение электронных журналов, составление рабочих учебных программ.</w:t>
      </w:r>
    </w:p>
    <w:p>
      <w:pPr>
        <w:pStyle w:val="Normal"/>
        <w:ind w:firstLine="720"/>
        <w:jc w:val="center"/>
        <w:rPr>
          <w:b/>
          <w:b/>
          <w:iCs/>
        </w:rPr>
      </w:pPr>
      <w:r>
        <w:rPr>
          <w:b/>
          <w:iCs/>
        </w:rPr>
        <w:t>Работа с родителями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сновными формами работы с родителями в школе являются: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Родительские собрания (как групповые, так и общешкольные)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Индивидуальные беседы с родителями тренеров-преподавателей и администрац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>Совместная работа администрации, тренеров-преподавателей и родительских комитетов групп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роведено два общешкольных родительских собрания (декабрь  - занятия в каникулярное время, инструктаж на зимние каникулы, участие в соревнованиях, сентябрь – комплектование групп на новый учебный год). К наиболее удачным формам работы с родителями можно отнести: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индивидуальные беседы с тренерами-преподавателями и администрацией. Во время подобных бесед администрация и тренеры-преподаватели имеют возможность познакомиться ближе с положением дел в семье учащегося, обговорить волнующие родителей проблемы, наметить совместные пути решения тех или иных вопросов.</w:t>
      </w:r>
    </w:p>
    <w:p>
      <w:pPr>
        <w:pStyle w:val="Normal"/>
        <w:ind w:firstLine="348"/>
        <w:jc w:val="both"/>
        <w:rPr>
          <w:iCs/>
        </w:rPr>
      </w:pPr>
      <w:r>
        <w:rPr>
          <w:iCs/>
        </w:rPr>
        <w:t>К сожалению не все родители  серьезно относятся к занятиям спортом своих детей или не налажен контакт меду тренером-преподавателем и родителями.</w:t>
      </w:r>
    </w:p>
    <w:p>
      <w:pPr>
        <w:pStyle w:val="Normal"/>
        <w:ind w:firstLine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center"/>
        <w:rPr/>
      </w:pPr>
      <w:r>
        <w:rPr>
          <w:b/>
          <w:iCs/>
        </w:rPr>
        <w:t>Летний отдых</w:t>
      </w:r>
      <w:r>
        <w:rPr>
          <w:iCs/>
        </w:rPr>
        <w:t xml:space="preserve">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В летний период 2017-2018 учебного года в пришкольных лагерях и ДОЛ «Заречный, «Вишневая поляна» отдохнуло 180 чел,  59 чел. охвачены предсезонной подготовкой по хоккею на базе ледового дворца., отделение сложно – координационных видов спорта ,а именно фигурное катание-30 человек, спортивная аэробика-11 человек учебно – тренировочные сборы прошли также при «ДЮСШ «Ледок» Всего в летний период задействовано организованными формами отдыха и занятости 280 детей и подростк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ортивно-массовая и воспитательная работа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Основной целью воспитательной работы учреждений дополнительного образования  является развитие личности учащегося. </w:t>
      </w:r>
    </w:p>
    <w:p>
      <w:pPr>
        <w:pStyle w:val="Normal"/>
        <w:ind w:firstLine="600"/>
        <w:jc w:val="both"/>
        <w:rPr/>
      </w:pPr>
      <w:r>
        <w:rPr/>
        <w:tab/>
        <w:t xml:space="preserve">Учащиеся школы активно  участвуют в проведении групповых и школьных праздников, а также в мероприятиях района. 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ОБЩЕШКОЛЬНЫЕ мероприятия</w:t>
      </w:r>
      <w:r>
        <w:rPr>
          <w:b/>
        </w:rPr>
        <w:t>:</w:t>
      </w:r>
    </w:p>
    <w:p>
      <w:pPr>
        <w:pStyle w:val="Normal"/>
        <w:ind w:firstLine="600"/>
        <w:jc w:val="both"/>
        <w:rPr/>
      </w:pPr>
      <w:r>
        <w:rPr/>
        <w:t xml:space="preserve">- «Посвящение в юные спортсмены» </w:t>
      </w:r>
    </w:p>
    <w:p>
      <w:pPr>
        <w:pStyle w:val="Normal"/>
        <w:ind w:firstLine="600"/>
        <w:jc w:val="both"/>
        <w:rPr/>
      </w:pPr>
      <w:r>
        <w:rPr/>
        <w:t>- Кубок поколений;</w:t>
      </w:r>
    </w:p>
    <w:p>
      <w:pPr>
        <w:pStyle w:val="Normal"/>
        <w:ind w:firstLine="600"/>
        <w:jc w:val="both"/>
        <w:rPr/>
      </w:pPr>
      <w:r>
        <w:rPr/>
        <w:t xml:space="preserve">-  конкурсы: «Коррупции -Нет!», </w:t>
      </w:r>
    </w:p>
    <w:p>
      <w:pPr>
        <w:pStyle w:val="Normal"/>
        <w:ind w:firstLine="600"/>
        <w:jc w:val="both"/>
        <w:rPr/>
      </w:pPr>
      <w:r>
        <w:rPr/>
        <w:t xml:space="preserve">- «Краски детства», </w:t>
      </w:r>
    </w:p>
    <w:p>
      <w:pPr>
        <w:pStyle w:val="Normal"/>
        <w:ind w:firstLine="600"/>
        <w:jc w:val="both"/>
        <w:rPr/>
      </w:pPr>
      <w:r>
        <w:rPr/>
        <w:t>- Мой Папа самый лучший;</w:t>
      </w:r>
    </w:p>
    <w:p>
      <w:pPr>
        <w:pStyle w:val="Normal"/>
        <w:ind w:firstLine="600"/>
        <w:jc w:val="both"/>
        <w:rPr/>
      </w:pPr>
      <w:r>
        <w:rPr/>
        <w:t xml:space="preserve">- «Моя Мама- самая лучшая на свете» </w:t>
      </w:r>
    </w:p>
    <w:p>
      <w:pPr>
        <w:pStyle w:val="Normal"/>
        <w:ind w:firstLine="600"/>
        <w:jc w:val="both"/>
        <w:rPr/>
      </w:pPr>
      <w:r>
        <w:rPr/>
        <w:t xml:space="preserve">- «Стоп – ВИЧ», </w:t>
      </w:r>
    </w:p>
    <w:p>
      <w:pPr>
        <w:pStyle w:val="Normal"/>
        <w:ind w:firstLine="600"/>
        <w:jc w:val="both"/>
        <w:rPr/>
      </w:pPr>
      <w:r>
        <w:rPr/>
        <w:t>- «Терроризму – НЕТ!»,</w:t>
      </w:r>
    </w:p>
    <w:p>
      <w:pPr>
        <w:pStyle w:val="Normal"/>
        <w:ind w:firstLine="600"/>
        <w:jc w:val="both"/>
        <w:rPr/>
      </w:pPr>
      <w:r>
        <w:rPr/>
        <w:t xml:space="preserve">- « Папа, мама и Я-спортивная семья», </w:t>
      </w:r>
    </w:p>
    <w:p>
      <w:pPr>
        <w:pStyle w:val="Normal"/>
        <w:ind w:firstLine="600"/>
        <w:jc w:val="both"/>
        <w:rPr/>
      </w:pPr>
      <w:r>
        <w:rPr/>
        <w:t>- «Масленица»</w:t>
      </w:r>
    </w:p>
    <w:p>
      <w:pPr>
        <w:pStyle w:val="Normal"/>
        <w:ind w:firstLine="600"/>
        <w:jc w:val="both"/>
        <w:rPr/>
      </w:pPr>
      <w:r>
        <w:rPr/>
        <w:t>- осуществляется периодическое освещение успехов детей в СМИ – газета «Дружба» и на сайтах;</w:t>
      </w:r>
    </w:p>
    <w:p>
      <w:pPr>
        <w:pStyle w:val="Normal"/>
        <w:jc w:val="center"/>
        <w:rPr/>
      </w:pPr>
      <w:r>
        <w:rPr/>
        <w:t xml:space="preserve">- «Итоги </w:t>
      </w:r>
      <w:r>
        <w:rPr>
          <w:lang w:val="en-US"/>
        </w:rPr>
        <w:t>I</w:t>
      </w:r>
      <w:r>
        <w:rPr/>
        <w:t xml:space="preserve"> полугодия». По сложившейся традиции, ИТОГИ года была подготовлена Новогодняя программа, в «Гостях у Снежной королевы» почетными грамотами были награждены 50 конкурсантов республиканских соревнований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РАЙОННЫЕ мероприятия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чащиеся школы приняли участие в районных праздниках, посвященные «Дню Учителя», «Дню Победы», «Дню Защиты детей», «Дню Республики», «Дню народного единства», «Дню Физкультурника», «Дню города» и др. </w:t>
      </w:r>
    </w:p>
    <w:p>
      <w:pPr>
        <w:pStyle w:val="Normal"/>
        <w:ind w:firstLine="708"/>
        <w:jc w:val="both"/>
        <w:rPr/>
      </w:pPr>
      <w:r>
        <w:rPr>
          <w:bCs/>
        </w:rPr>
        <w:t>Для улучшения физкультурно-спортивной работы в сельской местности ф</w:t>
      </w:r>
      <w:r>
        <w:rPr/>
        <w:t>илиалы ДЮСШ «Ледок» работают в  населенных пунктах района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  <w:u w:val="single"/>
        </w:rPr>
        <w:t>Чулпановская общеобразовательная школа</w:t>
      </w:r>
      <w:r>
        <w:rPr>
          <w:bCs/>
        </w:rPr>
        <w:t xml:space="preserve"> – хоккей (Гарифуллин А.С.)</w:t>
      </w:r>
    </w:p>
    <w:p>
      <w:pPr>
        <w:pStyle w:val="Normal"/>
        <w:ind w:firstLine="708"/>
        <w:jc w:val="both"/>
        <w:rPr/>
      </w:pPr>
      <w:r>
        <w:rPr/>
        <w:t>Ежегодно воспитанники спортивной школы принимают участие в более 100 соревнованиях различного уровня, среди наших воспитанников есть бронзовые призеры по хоккею среди юношей 2004г.р. в Первенстве Республики Татарстан в сезоне 2017-2018г.</w:t>
      </w:r>
    </w:p>
    <w:p>
      <w:pPr>
        <w:pStyle w:val="Normal"/>
        <w:ind w:firstLine="708"/>
        <w:jc w:val="both"/>
        <w:rPr/>
      </w:pPr>
      <w:r>
        <w:rPr/>
        <w:t>В сезоне  за 2017-2018г по хоккею воспитанники спортшколы приняли участив Первенстве РТ в 6 возрастных группах, 2002-2003г.р., 2004г.р., 2006г.р., 2007г.р., 2008г.р., девушки 2001-2003г.р., турнире на призы Федерации хоккея Республики Татарстан – команды юношей 2008г.р., 2009г.р.,также приняли участие в турнире «Фестиваль ФХ» среди мальчиков 2010г.р.</w:t>
      </w:r>
    </w:p>
    <w:p>
      <w:pPr>
        <w:pStyle w:val="Normal"/>
        <w:jc w:val="center"/>
        <w:rPr/>
      </w:pPr>
      <w:r>
        <w:rPr>
          <w:b/>
          <w:u w:val="single"/>
        </w:rPr>
        <w:t>РЕЗУЛЬТАТЫ участия  нашей школы в республиканских и всероссийских соревнованиях,  Первенствах РТ, РФ, ПФО следующие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8176" w:leader="none"/>
        </w:tabs>
        <w:jc w:val="center"/>
        <w:rPr/>
      </w:pPr>
      <w:r>
        <w:rPr/>
        <w:t>Сезон 2017-2018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ge">
                  <wp:posOffset>3562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8.0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148"/>
        <w:gridCol w:w="2557"/>
      </w:tblGrid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соревнован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ое мест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 - преподаватель</w:t>
            </w:r>
          </w:p>
        </w:tc>
      </w:tr>
      <w:tr>
        <w:trPr>
          <w:trHeight w:val="5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Первенство РТ</w:t>
            </w:r>
            <w:r>
              <w:rPr>
                <w:color w:val="000000"/>
              </w:rPr>
              <w:t xml:space="preserve"> /2004/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 из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чший игрок сезона признан-Дмитрий Яковле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место-Маликов Ив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место- Риф Гарифулл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ин Э.В.</w:t>
            </w:r>
          </w:p>
        </w:tc>
      </w:tr>
      <w:tr>
        <w:trPr>
          <w:trHeight w:val="5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Первенство</w:t>
            </w:r>
            <w:r>
              <w:rPr>
                <w:color w:val="000000"/>
              </w:rPr>
              <w:t xml:space="preserve"> РТ /2006/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место из 16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лагин А.В.</w:t>
            </w:r>
          </w:p>
        </w:tc>
      </w:tr>
      <w:tr>
        <w:trPr>
          <w:trHeight w:val="5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енство РТ 2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место из 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лагин А.В.</w:t>
            </w:r>
          </w:p>
        </w:tc>
      </w:tr>
      <w:tr>
        <w:trPr>
          <w:trHeight w:val="5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РТ 200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то из 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лагин А.В.</w:t>
            </w:r>
          </w:p>
        </w:tc>
      </w:tr>
      <w:tr>
        <w:trPr>
          <w:trHeight w:val="5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РТ 2003-2005(девушки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из 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ин Э.В.</w:t>
            </w:r>
          </w:p>
        </w:tc>
      </w:tr>
      <w:tr>
        <w:trPr>
          <w:trHeight w:val="5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урнир на призы ФХ Р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и команд мальчиков 2008г.р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 из 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мовский А.В.</w:t>
            </w:r>
          </w:p>
        </w:tc>
      </w:tr>
      <w:tr>
        <w:trPr>
          <w:trHeight w:val="92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Турнир на призы ФХ Р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и команд мальчиков 2009г.р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из 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ин Э.В.</w:t>
            </w:r>
          </w:p>
        </w:tc>
      </w:tr>
      <w:tr>
        <w:trPr>
          <w:trHeight w:val="92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стиваль по хоккею среди мальчиков 20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 из 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ин Э.В.</w:t>
            </w:r>
          </w:p>
        </w:tc>
      </w:tr>
      <w:tr>
        <w:trPr>
          <w:trHeight w:val="92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лотая шайба РТ/2003-2004/(зона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лагин А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ин Э.В.</w:t>
            </w:r>
          </w:p>
        </w:tc>
      </w:tr>
      <w:tr>
        <w:trPr>
          <w:trHeight w:val="92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лотая шайба РТ/2007/ Р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лагин А.В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енство Р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портивной аэробик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Юность Татарстана по прыжкам на батуте»г.Казань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-Леонтьев Александр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место- Бикташева Сабрина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Губайдуллин Мар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метшина Ди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яппарова Диля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утдинова Айгуль,Сенькин Егор, Баширова Зарина, Шаджанова Камиля, Заборины Карина и Зарин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ретдинов И.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ова К.Н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й ЧемпионатПервенства РТг.Лениногор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й чемпионат Самара,Ульяновск,Казань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е соревнования по фигурному катанию на коньках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рода: Кошки, Бавлы, Кукмор, Самар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лейманова Алина-1юн.разря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яутдинова Гузель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ютикова Елизавета, Сайфутдинова Амалия,Спасова Даш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К.П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е соревнования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нир памяти «М.Калимуллина»/2007/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агин А.В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нир «Открытие сезона» /2008/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мовский А.В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нир «Весенний лед» /2008/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мовский А.В.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Вместе с тем не все результаты являются удовлетворительными:</w:t>
      </w:r>
    </w:p>
    <w:p>
      <w:pPr>
        <w:pStyle w:val="3"/>
        <w:jc w:val="both"/>
        <w:rPr/>
      </w:pPr>
      <w:r>
        <w:rPr>
          <w:b w:val="false"/>
          <w:i w:val="false"/>
          <w:sz w:val="24"/>
          <w:szCs w:val="24"/>
        </w:rPr>
        <w:t>Недостаточна связь многих тренеров-преподавателей с родителями при организации совместной воспитательной работы. Здесь отмечается несогласованность действий, отсутствие ответственности перед коллективом. Наличие данных проблем связано с отношением к работе самого тренера-преподавателя.</w:t>
      </w:r>
    </w:p>
    <w:p>
      <w:pPr>
        <w:pStyle w:val="TextBodyIndent"/>
        <w:ind w:left="720" w:hanging="0"/>
        <w:jc w:val="both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Заключение:</w:t>
      </w:r>
    </w:p>
    <w:p>
      <w:pPr>
        <w:pStyle w:val="Normal"/>
        <w:jc w:val="both"/>
        <w:rPr>
          <w:i/>
          <w:i/>
          <w:iCs/>
          <w:sz w:val="12"/>
          <w:szCs w:val="12"/>
          <w:u w:val="single"/>
        </w:rPr>
      </w:pPr>
      <w:r>
        <w:rPr>
          <w:i/>
          <w:iCs/>
          <w:sz w:val="12"/>
          <w:szCs w:val="12"/>
          <w:u w:val="single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ногопрофильность и разноуровневость реализуемых образовательных программ, устойчиво сохраняемая стабильность контингента обучающихся, высокая степень увлеченности и удовлетворенности детей учебно-тренировочным процессом, рост результатов выступлений на соревнованиях свидетельствует о соответствии содержания, форм, методов средств и принципов организации образовательного процесса в ДЮСШ  возрасту, интересам и потребностям обучающих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Непрерывный рост профессионализма педагогов и продуктивное сотрудничество с другими педагогами подтверждает эффективность работы педагогического коллектива в режиме развит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 xml:space="preserve">Учреждение в целом в течение всего года работало стабильно, наращивая материально-техническую базу, наращивая объем услуг населению, увеличивая доходную часть. 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На основе анализа педагогической и хозяйственной деятельности выбраны следующие </w:t>
      </w:r>
      <w:r>
        <w:rPr>
          <w:rStyle w:val="Emphasis"/>
          <w:i w:val="false"/>
          <w:iCs w:val="false"/>
          <w:color w:val="000000"/>
        </w:rPr>
        <w:t>приоритетные  направления и задачи на 2018-2019  учебный год: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1. Создание благоприятных условий для разностороннего развития путём удовлетворения потребностей обучающихся через образовательные программы физкультурно-спортивн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влечение максимально возможного числа детей и подростков к систематическим занятиям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репление здоровья обучающихся, формирование их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ирование общей культуры личности обучающихся, их адаптации к жизни в обществе, организация содержательного дос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здание основы для осознанного выбора и последующего профессионального самоо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рганизация и проведение методической работы, направленной на разработку и внедрение новых спортивно - оздоровительных программ и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овершенствование образовательного процесса, форм и методов физкультурно-спортив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вышение профессионального уровня тренеров-препода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оздание условий по подготовке спортсменов высокого уровня, членов и кандидатов в сборные команды РТ, Федерального округа и России по видам спорта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0. Создание условий для профилактики правонарушений среди детей и подростков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11. Сохранение контингента обучающихс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2. Увеличение  результатов на соревнованиях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3. Кадровое и финансовое обеспечение 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4. Создание действенной системы безопасности образовательного пространства, охраны труда и здоровья всех участников 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  <w:sz w:val="24"/>
          <w:szCs w:val="24"/>
        </w:rPr>
        <w:t>15. Добиться повышения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казателях выполнения всех программных требований в УТГ – до 75% , ГНП – 80%;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хранности контингента учащихся ГНП –90%, УТГ – 100%, СОГ – 70-75%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ьности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color w:val="000000"/>
          <w:sz w:val="24"/>
          <w:szCs w:val="24"/>
        </w:rPr>
        <w:t>в показателях переводных контрольных нормативов: в УТГ – 90%, ГНП –80-85%;</w:t>
      </w:r>
    </w:p>
    <w:p>
      <w:pPr>
        <w:pStyle w:val="TextBody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16. Повысить качество учебно-воспитательной работы путем: </w:t>
      </w:r>
    </w:p>
    <w:p>
      <w:pPr>
        <w:pStyle w:val="TextBody"/>
        <w:rPr/>
      </w:pPr>
      <w:r>
        <w:rPr>
          <w:color w:val="000000"/>
          <w:sz w:val="24"/>
          <w:szCs w:val="24"/>
        </w:rPr>
        <w:t>а) повышения квалификации инструкторов - методистов (Макаровой А.Ю.,Хуснутдиновой Д.Х.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явления и предупреждения недостатков, затруднений и перегрузки в работе педагогического коллектив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ланируемые результаты участия в соревнованиях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464"/>
        <w:gridCol w:w="198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 хоккею среди юношей 2007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венство Р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хоккею среди юношей 2004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хоккею среди юношей 2006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-5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 хоккею среди юношей 2007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-5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 хоккею среди юношей 2008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урнир на «Призы ФХ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 хоккею среди юношей 2009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3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урнир на «Призы ФХ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 хоккею среди юношей 2010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-5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«Фестиваль ФХ» по хоккею среди юношей 2011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-7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ыжки на бату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3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ивная аэроб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10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игурное ка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10</w:t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Подготовить </w:t>
      </w:r>
      <w:r>
        <w:rPr/>
        <w:t>в течение учебного года спортсменов-разрядников:</w:t>
      </w:r>
    </w:p>
    <w:p>
      <w:pPr>
        <w:pStyle w:val="Normal"/>
        <w:ind w:left="708" w:hanging="0"/>
        <w:jc w:val="both"/>
        <w:rPr/>
      </w:pPr>
      <w:r>
        <w:rPr/>
        <w:t>000 чел. массовых разрядов</w:t>
      </w:r>
    </w:p>
    <w:p>
      <w:pPr>
        <w:pStyle w:val="Normal"/>
        <w:ind w:left="708" w:hanging="0"/>
        <w:jc w:val="both"/>
        <w:rPr/>
      </w:pPr>
      <w:r>
        <w:rPr/>
        <w:t>5 чел.    1 разряда согласно перспективному плану подготовки спортсменов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«</w:t>
      </w:r>
      <w:r>
        <w:rPr>
          <w:sz w:val="28"/>
          <w:szCs w:val="28"/>
        </w:rPr>
        <w:t>УТВЕРЖДЕН»</w:t>
      </w:r>
    </w:p>
    <w:p>
      <w:pPr>
        <w:pStyle w:val="Normal"/>
        <w:ind w:left="4956" w:firstLine="708"/>
        <w:rPr/>
      </w:pPr>
      <w:r>
        <w:rPr/>
        <w:t xml:space="preserve">Приказ </w:t>
      </w:r>
      <w:r>
        <w:rPr>
          <w:u w:val="single"/>
        </w:rPr>
        <w:t>№ 58 от «03» сентября 2018г.</w:t>
      </w:r>
    </w:p>
    <w:p>
      <w:pPr>
        <w:pStyle w:val="Normal"/>
        <w:ind w:left="4956" w:firstLine="708"/>
        <w:rPr/>
      </w:pPr>
      <w:r>
        <w:rPr/>
        <w:t xml:space="preserve">Директор МАУ ДО </w:t>
      </w:r>
    </w:p>
    <w:p>
      <w:pPr>
        <w:pStyle w:val="Normal"/>
        <w:ind w:left="4956" w:firstLine="708"/>
        <w:rPr/>
      </w:pPr>
      <w:r>
        <w:rPr/>
        <w:t>«ДЮСШ по хоккею   с шайбой «Ледок»</w:t>
      </w:r>
    </w:p>
    <w:p>
      <w:pPr>
        <w:pStyle w:val="Normal"/>
        <w:ind w:left="5664" w:hanging="0"/>
        <w:rPr/>
      </w:pPr>
      <w:r>
        <w:rPr/>
        <w:t xml:space="preserve">Нурлатского муниципального района </w:t>
      </w:r>
    </w:p>
    <w:p>
      <w:pPr>
        <w:pStyle w:val="Normal"/>
        <w:ind w:left="5040" w:firstLine="624"/>
        <w:rPr>
          <w:sz w:val="28"/>
          <w:szCs w:val="28"/>
        </w:rPr>
      </w:pPr>
      <w:r>
        <w:rPr/>
        <w:t>____________А.С.Аюп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Муниципального автономного учрежд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« Детско-юношеская спортивна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по хоккею с шайбой «Ледок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на 2018 - 2019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i/>
          <w:i/>
          <w:iCs/>
          <w:color w:val="000000"/>
          <w:sz w:val="10"/>
          <w:szCs w:val="10"/>
          <w:u w:val="single"/>
        </w:rPr>
      </w:pPr>
      <w:r>
        <w:rPr>
          <w:b/>
          <w:i/>
          <w:iCs/>
          <w:color w:val="000000"/>
          <w:sz w:val="10"/>
          <w:szCs w:val="10"/>
          <w:u w:val="single"/>
        </w:rPr>
      </w:r>
    </w:p>
    <w:tbl>
      <w:tblPr>
        <w:tblW w:w="10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26"/>
        <w:gridCol w:w="1966"/>
        <w:gridCol w:w="14"/>
        <w:gridCol w:w="2146"/>
        <w:gridCol w:w="14"/>
      </w:tblGrid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, содерж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плектование учебных групп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 15.09.18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ормирование веб-страницы КДЮСШ в АИ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 01.09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директора, методист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ача электронных заявлений в АИС (дополнительное электронное обра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 15.09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ставление и утверждение плана комплектования МБОУ ДО КДЮС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 01.09.18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утверждение плана работы ДЮСШ на 2018-2019 учебн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 02.09.18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ставление и утверждение плана работы тренерско- методического сов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 02.09.18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составление и утверждение плана работы педагогического сов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 02.09.18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составление и утверждение плана внутришкольного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 02.09.18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составление и утверждение плана спортивно-массовых мероприятий на 2019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 01.01.19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составление и утверждение расписания учебно-тренировочных зан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 05.09.18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учебно-тренировочных сборов в летнем спортивно-оздоровительном лагер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й-август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составление календаря-сметы спортивно-массовых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составление статистического отчета по форме 5-Ф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структор - методист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заседаний педагогического совета (план прилагаетс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о плану 4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заседаний тренерско-методического совета (план прилагаетс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плану 4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ознакомление с должностными обязанностями (инструкциями под роспис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инструктажа с учащимися по ТБ, правилам поведения и пожарной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ентябрь и в течение всего года при перемене мест занятий,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спективная и эффективная эксплуатация нового спорт.объекта – крытого катка с искусственным ль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2"/>
                <w:szCs w:val="22"/>
              </w:rPr>
              <w:t>Директор, зав. спортсооружением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чебная работа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учебных занятий, согласно программным требованиям и утвержденного распис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тренеры-преподаватели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занятий по индивидуальным планам, на учебно-тренировочных сборах и в лагер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ачественное проведение приема контрольных и переводных испытаний по ОФП, СФП, Т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й-июнь,</w:t>
            </w:r>
          </w:p>
          <w:p>
            <w:pPr>
              <w:pStyle w:val="TextBody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тодисты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оформление заявок на присвоение спортивных разрядов по мере выполнения квалификационных требов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недели после 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.-препод.,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и проведение соревнований, сборов, согласно календаря спортивно-массовых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и участие в соревнованиях различного масштаб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16"/>
                <w:szCs w:val="16"/>
              </w:rPr>
              <w:t>согласно календаря спортивно-массовых мероприятий на 2016-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, тренеры-преподаватели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едение электронных журналов тренерами-преподавател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неры-преподаватели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нтроль за посещаемостью с помощью электронных карт уча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Администрация, тренеры-преподаватели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роведение родительских собран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бесед в группах по плану воспитательной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 течение года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16"/>
                <w:szCs w:val="16"/>
              </w:rPr>
              <w:t>октябрь, май</w:t>
            </w:r>
          </w:p>
          <w:p>
            <w:pPr>
              <w:pStyle w:val="TextBody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по мере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 методист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собраний с учащимися и родителями в групп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ентябрь, октябрь</w:t>
            </w:r>
          </w:p>
          <w:p>
            <w:pPr>
              <w:pStyle w:val="TextBody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 xml:space="preserve">и по мере необходим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связь с общеобразовательными школами и ведение постоянного контроля за успеваемостью учащихся в ОО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всего учебного года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неры-преподаватели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освещение спортивных результатов школы через периодическую печать и телевиде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праздника «Итоги года» в рамках «Елки Главы Пестречинского муниципального района», «Дня защиты детей», «Дня Физкультурни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юнь, август,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посещений выставок, музеев, театров, соревнов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формление стендов спортивных достижений по видам 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, методист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спортплощадок к учеб</w:t>
            </w:r>
            <w:r>
              <w:rPr>
                <w:iCs/>
                <w:color w:val="000000"/>
                <w:sz w:val="24"/>
                <w:szCs w:val="24"/>
                <w:bdr w:val="single" w:sz="4" w:space="0" w:color="000000"/>
              </w:rPr>
              <w:t>н</w:t>
            </w:r>
            <w:r>
              <w:rPr>
                <w:iCs/>
                <w:color w:val="000000"/>
                <w:sz w:val="24"/>
                <w:szCs w:val="24"/>
              </w:rPr>
              <w:t>ым занятиям и соревновани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роведение мероприятия воспитательного характера  (Встречи с ветеранами спорта, ЗМС и др.)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, методист тренеры-преподаватели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ведение мероприятий направленных на профилактику экстремизма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, методист тренеры-преподаватели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портивно-массовая работа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согласно Календарному плану физкультурно-оздоровительных и спортивно-массовых мероприятий на 2018, 2019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дение соревнований согласно Календарному плану спортивно- массовых  мероприятий ДЮСШ на 2018- 2019 учебный год для школ района и филиала ДЮСШ «Ледок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527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ведение открытых учебно-тренировочных занятий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заседаний тренерско-методического сов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заседаний аттестационной комис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 пла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ттестационная комиссия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формление стендов методической помощ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обретение методической литера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координирование работы тренеров-преподавателей по отбору детей в СОГ  и ГН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администрация, тр-пр. </w:t>
            </w:r>
          </w:p>
        </w:tc>
      </w:tr>
      <w:tr>
        <w:trPr>
          <w:trHeight w:val="378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составление картотеки перспективных уча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изучение требований охраны труда, техники безопасности, пожарной безопасности, санитарно-гигиенических нор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астие в семинарах для тренеров-преподавателей, руководи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д. состав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образовательная работа педагогических работ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ткрытые уроки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участие на курсах повышения квалификации тренеров-преподавателе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мере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Медицинский контроль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ставление графика прохождения медосмотра Т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 20.10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своевременного прохождения мед. осмотра сотрудниками ДЮСШ»Ледо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ректор, медсестра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осуществление контроля за санитарно-гигиеническим состоянием мест занятий и соревнов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вс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сестра, администрация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бесед с учащимися о самоконтроле, личной и общественной гигиене; беседы с родител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вс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сестра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служивание школьных соревнований медперсонал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 плану проведения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сестра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ведение учета спортивного травматиз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всего года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сестра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инструктажа по технике безопасности             с учащими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 начале уч.года, при смене мест занятий, 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сестра, тренеры-преподаватели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ставление и утверждение штатного распис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до 10.12.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тарификация тренерско-преподавательского состава на 2018-2019 учебн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 01.09.18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Директор, зам.директора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составление сметы расходов  на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до 01.12.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ректор, зам.директора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инвентаризации и списание основного и малоценного инвента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вхоз, бухгалтер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вентаризация спортинвентаря и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ноябр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вхоз, бухгалтер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ставление табеля учета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бота с общеобразовательными школами</w:t>
            </w:r>
          </w:p>
        </w:tc>
      </w:tr>
      <w:tr>
        <w:trPr/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открытых УТЗ для преподавателей физкультуры СОШ Нурлат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.-пр.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соревнований среди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тодист, тренеры-преподаватели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азание методической помощи учителям физкултуры школ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о заявке в течение вс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заседаниях районного метод. объединения учителей физкультуры, обсуждение новых методик организации учебно-воспитательного процес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МО учителей физ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инструктор - методист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секционном заседании учителей физкультуры в рамках районной августовской педагогической конферен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тренеры-преподаватели</w:t>
            </w:r>
          </w:p>
        </w:tc>
      </w:tr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частие в совещаниях директоров школ, заместителей директоров школ по воспитательной работ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ЮСШ, тренерский состав</w:t>
            </w:r>
          </w:p>
        </w:tc>
      </w:tr>
      <w:tr>
        <w:trPr>
          <w:trHeight w:val="244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41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iCs/>
                <w:color w:val="000000"/>
                <w:sz w:val="22"/>
                <w:szCs w:val="22"/>
              </w:rPr>
              <w:t>проведение общешкольных и групповых родительских собраний: «Ознакомление с Уставом школы»,  «Подведение итогов года», собеседований (по правилам приема в ОУ и т.д.), правила подачи электронных заявлений в УД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дминистрация, тренеры-преподаватели</w:t>
            </w:r>
          </w:p>
          <w:p>
            <w:pPr>
              <w:pStyle w:val="TextBody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оведение открытых уроков для родителе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тодист</w:t>
            </w:r>
          </w:p>
        </w:tc>
      </w:tr>
      <w:tr>
        <w:trPr>
          <w:trHeight w:val="409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влечение родителей к КТ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тодист</w:t>
            </w:r>
          </w:p>
        </w:tc>
      </w:tr>
      <w:tr>
        <w:trPr>
          <w:trHeight w:val="749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</w:t>
            </w:r>
            <w:r>
              <w:rPr>
                <w:iCs/>
                <w:color w:val="000000"/>
                <w:sz w:val="22"/>
                <w:szCs w:val="22"/>
              </w:rPr>
              <w:t>ривлечение родителей к организации работы                  в летний 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о плану КТД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0"/>
              </w:rPr>
              <w:t>по мере необходи-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ренеры-преподаватели, администрация</w:t>
            </w:r>
          </w:p>
        </w:tc>
      </w:tr>
      <w:tr>
        <w:trPr>
          <w:trHeight w:val="416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рганизация внутришкольного контроля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одведение итогов</w:t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комплектование групп</w:t>
            </w:r>
          </w:p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сохранность контингента</w:t>
            </w:r>
          </w:p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0"/>
              </w:rPr>
              <w:t>сентябрь, октябрь и 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0"/>
              </w:rPr>
              <w:t>тренерский совет</w:t>
            </w:r>
          </w:p>
        </w:tc>
      </w:tr>
      <w:tr>
        <w:trPr>
          <w:trHeight w:val="5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анализ выполнения текущих и переводных контрольных норматив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качество выполнения и усво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декабрь, 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ренерский совет</w:t>
            </w:r>
          </w:p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дицинский допуск к занятиям (СОГ, ГНП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выявление учащихся, не имеющих допуска врача к учебно-тренировочным занят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ренерский совет</w:t>
            </w:r>
          </w:p>
        </w:tc>
      </w:tr>
      <w:tr>
        <w:trPr>
          <w:trHeight w:val="5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анализ выступлений на соревнования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контроль за уровнем технической по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сентябрь, ноябрь январь, март, 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ренерский совет</w:t>
            </w:r>
          </w:p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участие в соревнования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выполнение запланированных результа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о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ренерский совет</w:t>
            </w:r>
          </w:p>
        </w:tc>
      </w:tr>
      <w:tr>
        <w:trPr>
          <w:trHeight w:val="4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ведение электронных журналов, качество и своевременность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Контроль за ведением школьной документ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ренерский совет</w:t>
            </w:r>
          </w:p>
        </w:tc>
      </w:tr>
      <w:tr>
        <w:trPr>
          <w:trHeight w:val="7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инструктажи по технике безопасности, пожарной безопас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соблюдение правил пожарной безопасности, техники безопас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0"/>
              </w:rPr>
              <w:t>сентябрь и 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ренерский совет</w:t>
            </w:r>
          </w:p>
        </w:tc>
      </w:tr>
    </w:tbl>
    <w:p>
      <w:pPr>
        <w:pStyle w:val="TextBody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rPr/>
      </w:pPr>
      <w:r>
        <w:rPr>
          <w:iCs/>
          <w:color w:val="000000"/>
        </w:rPr>
        <w:t>«УТВЕРЖДАЮ»</w:t>
      </w:r>
    </w:p>
    <w:p>
      <w:pPr>
        <w:pStyle w:val="TextBody"/>
        <w:rPr/>
      </w:pPr>
      <w:r>
        <w:rPr>
          <w:iCs/>
          <w:color w:val="000000"/>
        </w:rPr>
        <w:t>Директор МАУ ДО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ДЮСШ по хоккею с шайбой «Ледок»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 xml:space="preserve">Нурлатского  муниципального района 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 xml:space="preserve">___________ А.С.Аюпов </w:t>
      </w:r>
    </w:p>
    <w:p>
      <w:pPr>
        <w:pStyle w:val="TextBody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  Л  А  Н</w:t>
      </w:r>
    </w:p>
    <w:p>
      <w:pPr>
        <w:pStyle w:val="TextBody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аботы педагогического совета </w:t>
      </w:r>
    </w:p>
    <w:p>
      <w:pPr>
        <w:pStyle w:val="TextBody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АУ ДО «ДЮСШ по хоккею с шайбой «Ледок»</w:t>
      </w:r>
    </w:p>
    <w:p>
      <w:pPr>
        <w:pStyle w:val="TextBody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Нурлатского  муниципального района</w:t>
      </w:r>
    </w:p>
    <w:p>
      <w:pPr>
        <w:pStyle w:val="TextBody"/>
        <w:jc w:val="center"/>
        <w:rPr/>
      </w:pPr>
      <w:r>
        <w:rPr>
          <w:b/>
          <w:iCs/>
          <w:color w:val="000000"/>
        </w:rPr>
        <w:t>на 2018/2019 учебный год</w:t>
      </w:r>
    </w:p>
    <w:p>
      <w:pPr>
        <w:pStyle w:val="TextBody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вгуст -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онный педсовет: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  <w:szCs w:val="24"/>
              </w:rPr>
              <w:t>-анализ работы педагогического коллектива за 2018-2019 учебный год и утверждение плана  учебно-воспитательной работы на 2018-2098 учебный год;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утверждение состава школьной аттестационной комиссии;</w:t>
            </w:r>
          </w:p>
          <w:p>
            <w:pPr>
              <w:pStyle w:val="TextBody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утверждение состава тренерско-методического совет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Планирование работы на 2018-2019 уч.год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Утверждение плана работы педагогического совета на 2018-2019 уч.год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Утверждение локальных актов, регламентирующих деятельность МАУ ДО ДЮСШ по хоккею с шайбой «Ледок» Нурлатсклго муниципального район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Утверждение учебной нагрузки на 2018-2019 уч.го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Утверждение расписания занят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Разное. Инструктаж по технике безопасности и пути эвакуации при пожар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онный педсовет: «Электронный документооборот», Работа в АИС «Электронное образование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выступления  учащихся  МАУ ДО ДЮСШ»Ледок» на соревнованиях различных уровней за 2018  го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Отчет о деятельности  МАУ ДО ДЮСШ по хоккею с шайбой «Ледок» Нурлатсклго муниципального района  за 20178 календарный го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 CYR" w:ascii="Times New Roman CYR" w:hAnsi="Times New Roman CYR"/>
              </w:rPr>
              <w:t>Утверждение календарного плана спортивно-массовых и физкультурно-оздоровительных мероприятий на 2019 год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Организация аттестации педагогических работников учреждения. Работа в АИС «Электронное образование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Итоги аттестации тренерско-преподавательского состав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Анализ результатов выездных соревнований (за период сентябрь-январь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Анализ проверки УТЗ тренеров-преподавателей (за период сентябрь-январь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и по ведению электронных журналов, заполнение журналов с помощью электронных карт, проблемы</w:t>
            </w:r>
          </w:p>
        </w:tc>
      </w:tr>
      <w:tr>
        <w:trPr>
          <w:trHeight w:val="1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Итоги работы  МАУ ДО ДЮСШ по хоккею с шайбой «Ледок» Нурлатсклго  муниципального района  за 2018-2019 учебный год:                                                                                                                            - Анализ и оценка результативности выступления спортсменов на соревнованиях различного уровня                                                                                                                       - Анализ деятельности педагогических работников ДЮСШ                              - Выполнение контрольно-переводных нормативов учащимися                                                    - Итоги аттестации тренерско-преподавательского состав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 xml:space="preserve">Работа на спортивных площадках в летний период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Разное</w:t>
            </w:r>
          </w:p>
        </w:tc>
      </w:tr>
    </w:tbl>
    <w:p>
      <w:pPr>
        <w:pStyle w:val="TextBody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rPr/>
      </w:pPr>
      <w:r>
        <w:rPr>
          <w:iCs/>
          <w:color w:val="000000"/>
        </w:rPr>
        <w:t>«УТВЕРЖДАЮ»</w:t>
      </w:r>
    </w:p>
    <w:p>
      <w:pPr>
        <w:pStyle w:val="TextBody"/>
        <w:rPr/>
      </w:pPr>
      <w:r>
        <w:rPr>
          <w:iCs/>
          <w:color w:val="000000"/>
        </w:rPr>
        <w:t>Директор МАУ ДО</w:t>
      </w:r>
    </w:p>
    <w:p>
      <w:pPr>
        <w:pStyle w:val="TextBody"/>
        <w:rPr/>
      </w:pPr>
      <w:r>
        <w:rPr>
          <w:iCs/>
          <w:color w:val="000000"/>
        </w:rPr>
        <w:t>«ДЮСШ по хоккею с шайбой «Ледок»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 xml:space="preserve">Нурлатского  муниципального района 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 xml:space="preserve">___________ А.С.Аюпов </w:t>
      </w:r>
    </w:p>
    <w:p>
      <w:pPr>
        <w:pStyle w:val="TextBody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План работы тренерского совета</w:t>
      </w:r>
    </w:p>
    <w:p>
      <w:pPr>
        <w:pStyle w:val="TextBody"/>
        <w:jc w:val="center"/>
        <w:rPr/>
      </w:pPr>
      <w:r>
        <w:rPr>
          <w:b/>
          <w:iCs/>
          <w:color w:val="000000"/>
          <w:szCs w:val="28"/>
        </w:rPr>
        <w:t>на 2018-2019 учебный год</w:t>
      </w:r>
    </w:p>
    <w:p>
      <w:pPr>
        <w:pStyle w:val="TextBody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947"/>
        <w:gridCol w:w="155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исполн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со служебными обязанностями педагогических работ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ие плана работы тренерского совет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ерждение календарного плана спортивно-массовых мероприятий на 2017-2018 учебный год с участием школ района и филиала КМ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ание учебных групп (количественный соста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ие календарного плана-графика открытых заня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лнение журналов, составление годовых планов и рабочих план-графиков работ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полнение анкет на веб-странице, подача электронных заявлений, контроль посещаем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тестаци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программ по видам спо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мплектования в групп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медицинским допуском к учебным занятия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отрение и утверждение составов вновь набранны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контрольных нормативов по ОФП и СФ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ние электронны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посещаемости УТ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и подача заявок на участие в Первенстве учащихся по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ование и организация соревнований в дни школьных канику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ведение итогов 2017 спортивный го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суждение и утверждение календарного плана спортивно-массовых мероприятий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чет о проведении мероприятий в дни школьных канику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и подача заявок на участие в Первенстве РТ по видам спо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й контроль посещае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ишкольный контроль УТ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открыт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сохранности континген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учебно-тренировочной и воспитательной работы в отд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нирование работы на летний перио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 ТПС о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УТМ в летний пери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ождение медицинского осмотра сотрудни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, проведение и анализ переводного тест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отрение составов учебных групп и планирование работы на новый учебный го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ведение итогов работы за 2018-2019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</w:tbl>
    <w:p>
      <w:pPr>
        <w:pStyle w:val="TextBody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40" w:right="566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i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13:00Z</dcterms:created>
  <dc:creator>USER</dc:creator>
  <dc:description/>
  <cp:keywords/>
  <dc:language>en-US</dc:language>
  <cp:lastModifiedBy>User</cp:lastModifiedBy>
  <cp:lastPrinted>2018-09-13T17:59:00Z</cp:lastPrinted>
  <dcterms:modified xsi:type="dcterms:W3CDTF">2018-09-13T16:13:00Z</dcterms:modified>
  <cp:revision>2</cp:revision>
  <dc:subject/>
  <dc:title/>
</cp:coreProperties>
</file>